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 w:val="false"/>
          <w:sz w:val="32"/>
        </w:rPr>
        <w:t xml:space="preserve">Hlášení podezření nežádoucího účinku a </w:t>
      </w:r>
    </w:p>
    <w:p>
      <w:pPr>
        <w:pStyle w:val="TextBody"/>
        <w:jc w:val="center"/>
        <w:rPr/>
      </w:pPr>
      <w:r>
        <w:rPr>
          <w:bCs w:val="false"/>
          <w:sz w:val="32"/>
        </w:rPr>
        <w:t xml:space="preserve">podezření na sníženou účinnost u veterinárního léčivého přípravku proti vnějším parazitům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hd w:fill="FFFFFF" w:val="clear"/>
        <w:spacing w:lineRule="atLeast" w:line="330" w:before="0" w:after="75"/>
        <w:jc w:val="both"/>
        <w:rPr/>
      </w:pPr>
      <w:r>
        <w:rPr>
          <w:color w:val="333333"/>
          <w:shd w:fill="FFFFFF" w:val="clear"/>
        </w:rPr>
        <w:t xml:space="preserve">Pokud se po podání veterinárního léčivého přípravku (VLP) vyskytne u zvířete nežádoucí účinek, anebo se domníváte, že není účinnost přípravku vůči vnějším parazitům, např. blechám, klíšťatům a jiným dostatečná, prosíme o vyplnění krátkého formuláře níže. </w:t>
      </w:r>
      <w:r>
        <w:rPr>
          <w:color w:val="333333"/>
        </w:rPr>
        <w:t>Vyplněný formulář zašlete na ÚSKVBL elektronicky na adresu </w:t>
      </w:r>
      <w:hyperlink r:id="rId2">
        <w:r>
          <w:rPr>
            <w:rStyle w:val="InternetLink"/>
            <w:color w:val="0294CB"/>
          </w:rPr>
          <w:t>adr@uskvbl.cz</w:t>
        </w:r>
      </w:hyperlink>
      <w:r>
        <w:rPr>
          <w:color w:val="333333"/>
        </w:rPr>
        <w:t>, nebo v papírové podobě, a to na adresu ÚSKVBL (Hudcova 232/56a, 621 00 Brno) či na fax: 541 212 607.</w:t>
      </w:r>
    </w:p>
    <w:p>
      <w:pPr>
        <w:pStyle w:val="TextBody"/>
        <w:jc w:val="both"/>
        <w:rPr>
          <w:b w:val="false"/>
          <w:b w:val="false"/>
          <w:color w:val="333333"/>
          <w:sz w:val="24"/>
          <w:shd w:fill="FFFFFF" w:val="clear"/>
        </w:rPr>
      </w:pPr>
      <w:r>
        <w:rPr>
          <w:b w:val="false"/>
          <w:color w:val="333333"/>
          <w:sz w:val="24"/>
          <w:shd w:fill="FFFFFF" w:val="clear"/>
        </w:rPr>
        <w:t xml:space="preserve">Podezření na vznik nežádoucího účinku můžete také konzultovat na telefonním čísle: </w:t>
      </w:r>
    </w:p>
    <w:p>
      <w:pPr>
        <w:pStyle w:val="TextBody"/>
        <w:jc w:val="both"/>
        <w:rPr>
          <w:b w:val="false"/>
          <w:b w:val="false"/>
          <w:color w:val="333333"/>
          <w:sz w:val="24"/>
          <w:shd w:fill="FFFFFF" w:val="clear"/>
        </w:rPr>
      </w:pPr>
      <w:r>
        <w:rPr>
          <w:b w:val="false"/>
          <w:color w:val="333333"/>
          <w:sz w:val="24"/>
          <w:shd w:fill="FFFFFF" w:val="clear"/>
        </w:rPr>
        <w:t>+420 541 518 206 či +420 541 518 272.</w:t>
      </w:r>
    </w:p>
    <w:p>
      <w:pPr>
        <w:pStyle w:val="TextBody"/>
        <w:jc w:val="both"/>
        <w:rPr>
          <w:b w:val="false"/>
          <w:b w:val="false"/>
          <w:color w:val="333333"/>
          <w:sz w:val="24"/>
          <w:shd w:fill="FFFFFF" w:val="clear"/>
        </w:rPr>
      </w:pPr>
      <w:r>
        <w:rPr>
          <w:b w:val="false"/>
          <w:color w:val="333333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 xml:space="preserve">Více informací naleznete prosím na webových stránkách: </w:t>
      </w:r>
      <w:hyperlink r:id="rId3">
        <w:r>
          <w:rPr>
            <w:rStyle w:val="InternetLink"/>
            <w:lang w:val="en-US" w:eastAsia="en-US"/>
          </w:rPr>
          <w:t>http://www.uskvbl.cz/cs/farmakovigilance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V případě problému u více zvířat v chovu, prosím popsat kolik zvířat bylo léčeno a u kolika z nich byl zjištěn nežádoucí účinek, či podezření na nízkou účinnost. Dále je vhodné zmínit, zda byl v minulosti u zvířete již předmětný VLP použív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méno a adresa chovatele</w:t>
      </w:r>
    </w:p>
    <w:p>
      <w:pPr>
        <w:pStyle w:val="Normal"/>
        <w:rPr/>
      </w:pPr>
      <w:r>
        <w:rPr/>
        <w:t>Jméno a příjmení</w:t>
      </w:r>
      <w:r>
        <w:rPr>
          <w:color w:val="C00000"/>
        </w:rPr>
        <w:t>*</w:t>
      </w:r>
      <w:r>
        <w:rPr/>
        <w:t>: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resa/mail/telefon</w:t>
      </w:r>
      <w:r>
        <w:rPr>
          <w:color w:val="C00000"/>
        </w:rPr>
        <w:t>*</w:t>
      </w:r>
      <w:r>
        <w:rPr/>
        <w:t xml:space="preserve">: 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>
          <w:bCs w:val="false"/>
        </w:rPr>
      </w:pPr>
      <w:r>
        <w:rPr>
          <w:bCs w:val="false"/>
        </w:rPr>
        <w:t>Použitý veterinární léčivý příprav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zev přípravku</w:t>
      </w:r>
      <w:r>
        <w:rPr>
          <w:color w:val="C00000"/>
        </w:rPr>
        <w:t>*</w:t>
      </w:r>
      <w:r>
        <w:rPr/>
        <w:t xml:space="preserve"> a jeho registrační čísl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 xml:space="preserve">Šarže a exspirace přípravku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rmín podání přípravku (datum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termín zjištění nežádoucího účinku/nízké účinnosti (datum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Způsob/místo podání přípravku provedeno v souladu s přiloženou příbalovou informací?</w:t>
      </w:r>
    </w:p>
    <w:p>
      <w:pPr>
        <w:pStyle w:val="Normal"/>
        <w:numPr>
          <w:ilvl w:val="0"/>
          <w:numId w:val="2"/>
        </w:numPr>
        <w:rPr/>
      </w:pPr>
      <w:r>
        <w:rPr/>
        <w:t>Ano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3070229548"/>
      <w:bookmarkStart w:id="1" w:name="__Fieldmark__6_3070229548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; popište váš způsob podání, pokud se odlišuje od toho popsaného v přiložené příbalové informaci (např. jiná než doporučená místa podání, neočekáváné polití zvířete, nesprávné sprejování, zasažení tlamy zvířete sprejem atd.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_Hlk1700781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" w:name="Text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rPr/>
      </w:pPr>
      <w:r>
        <w:rPr/>
        <w:t>Použitá dávka/frekvence (zatrhněte jednu z možností)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8_3070229548"/>
      <w:bookmarkStart w:id="4" w:name="__Fieldmark__8_3070229548"/>
      <w:bookmarkEnd w:id="4"/>
      <w:r>
        <w:rPr/>
      </w:r>
      <w:r>
        <w:rPr/>
        <w:fldChar w:fldCharType="end"/>
      </w:r>
      <w:r>
        <w:rPr/>
        <w:t xml:space="preserve"> Dle informace uvedené na přípravku (v příbalové informaci)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9_3070229548"/>
      <w:bookmarkStart w:id="6" w:name="__Fieldmark__9_3070229548"/>
      <w:bookmarkEnd w:id="6"/>
      <w:r>
        <w:rPr/>
      </w:r>
      <w:r>
        <w:rPr/>
        <w:fldChar w:fldCharType="end"/>
      </w:r>
      <w:r>
        <w:rPr/>
        <w:t xml:space="preserve"> Jiná použitá dávka (vyplňte jednu z následujících možností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čet střiků sprej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čet pipet pro nakapání na kůži (spot-on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 xml:space="preserve">Velikost obojku, pokud je uveden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pBdr>
          <w:bottom w:val="single" w:sz="4" w:space="1" w:color="000000"/>
        </w:pBdr>
        <w:rPr/>
      </w:pPr>
      <w:r>
        <w:rPr/>
        <w:t xml:space="preserve">Vámi použitá dávka (popis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Délka léčby/působení léčiva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 xml:space="preserve">Datum zaháj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ind w:firstLine="360"/>
        <w:rPr/>
      </w:pPr>
      <w:r>
        <w:rPr/>
        <w:t xml:space="preserve">Datum ukončení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ouběžně použité přípravky (vakcinace, tablety, šampóny aj.) a to především souběžně použité přípravky proti vnějším parazitům (uveďte název)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Byly pozorovány nežádoucí účinky? (označte jednu z možností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Zaškrtávací9"/>
      <w:bookmarkStart w:id="8" w:name="__Fieldmark__17_3070229548"/>
      <w:bookmarkStart w:id="9" w:name="__Fieldmark__17_3070229548"/>
      <w:bookmarkEnd w:id="9"/>
      <w:r/>
      <w:r>
        <w:rPr/>
        <w:fldChar w:fldCharType="end"/>
      </w:r>
      <w:r>
        <w:rPr/>
      </w:r>
      <w:bookmarkEnd w:id="7"/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rPr/>
      </w:pPr>
      <w:r>
        <w:rPr/>
        <w:t xml:space="preserve">Ne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3070229548"/>
      <w:bookmarkStart w:id="11" w:name="__Fieldmark__18_3070229548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opis nežádoucího účinku</w:t>
      </w:r>
      <w:r>
        <w:rPr>
          <w:color w:val="C00000"/>
        </w:rPr>
        <w:t>*</w:t>
      </w:r>
      <w:r>
        <w:rPr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es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3070229548"/>
      <w:bookmarkStart w:id="13" w:name="__Fieldmark__20_3070229548"/>
      <w:bookmarkEnd w:id="13"/>
      <w:r>
        <w:rPr/>
      </w:r>
      <w:r>
        <w:rPr/>
        <w:fldChar w:fldCharType="end"/>
      </w:r>
      <w:r>
        <w:rPr/>
        <w:t xml:space="preserve"> / kočka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3070229548"/>
      <w:bookmarkStart w:id="15" w:name="__Fieldmark__21_3070229548"/>
      <w:bookmarkEnd w:id="15"/>
      <w:r>
        <w:rPr/>
      </w:r>
      <w:r>
        <w:rPr/>
        <w:fldChar w:fldCharType="end"/>
      </w:r>
      <w:r>
        <w:rPr/>
        <w:t xml:space="preserve">/ Jiný cílový druh zvířete (uveďte jaký)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lemeno (kříženec), pohlaví (kastrát), hmotnost, typ srsti (srst dlouhá/ hrubá/ krátká)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</w:pBdr>
        <w:rPr/>
      </w:pPr>
      <w:r>
        <w:rPr/>
        <w:t>Stáří jedince (dny/měsíce/roky):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upání zvířete v přírodních vodních zdrojích nebo pobyt ve vytrvalém dešti.</w:t>
      </w:r>
    </w:p>
    <w:p>
      <w:pPr>
        <w:pStyle w:val="Normal"/>
        <w:rPr/>
      </w:pPr>
      <w:r>
        <w:rPr/>
        <w:t>Uveďte alespoň přibližně kolikrát a v kterém týdnu po podání veterinárního léčivého přípravku (číslovkou)</w:t>
      </w:r>
    </w:p>
    <w:p>
      <w:pPr>
        <w:pStyle w:val="Normal"/>
        <w:numPr>
          <w:ilvl w:val="0"/>
          <w:numId w:val="14"/>
        </w:numPr>
        <w:rPr/>
      </w:pPr>
      <w:bookmarkStart w:id="16" w:name="_Hlk170078006"/>
      <w:bookmarkEnd w:id="16"/>
      <w:r>
        <w:rPr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5_3070229548"/>
      <w:bookmarkStart w:id="18" w:name="__Fieldmark__25_3070229548"/>
      <w:bookmarkEnd w:id="18"/>
      <w:r>
        <w:rPr/>
      </w:r>
      <w:r>
        <w:rPr/>
        <w:fldChar w:fldCharType="end"/>
      </w:r>
      <w:r>
        <w:rPr/>
        <w:t xml:space="preserve"> Jak často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4"/>
        </w:numPr>
        <w:pBdr>
          <w:bottom w:val="single" w:sz="4" w:space="1" w:color="000000"/>
        </w:pBdr>
        <w:rPr/>
      </w:pPr>
      <w:r>
        <w:rPr/>
        <w:t xml:space="preserve">Ne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7_3070229548"/>
      <w:bookmarkStart w:id="20" w:name="__Fieldmark__27_3070229548"/>
      <w:bookmarkEnd w:id="20"/>
      <w:r/>
      <w:r>
        <w:rPr/>
        <w:fldChar w:fldCharType="end"/>
      </w: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875"/>
        <w:gridCol w:w="874"/>
        <w:gridCol w:w="874"/>
        <w:gridCol w:w="874"/>
        <w:gridCol w:w="874"/>
        <w:gridCol w:w="874"/>
        <w:gridCol w:w="910"/>
        <w:gridCol w:w="910"/>
        <w:gridCol w:w="103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1.týdn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2.týdn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3.týdn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4.týdn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5.týdn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6.týdn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7.týdn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.týdn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.týdn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v 10.týd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 xml:space="preserve">Koupání zvířete – šamponování </w:t>
      </w:r>
    </w:p>
    <w:p>
      <w:pPr>
        <w:pStyle w:val="Normal"/>
        <w:rPr/>
      </w:pPr>
      <w:r>
        <w:rPr/>
        <w:t>Uveďte alespoň přibližně kolikrát a v kterém týdnu po podání veterinárního léčivého přípravku (číslovkou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8_3070229548"/>
      <w:bookmarkStart w:id="22" w:name="__Fieldmark__38_3070229548"/>
      <w:bookmarkEnd w:id="22"/>
      <w:r>
        <w:rPr/>
      </w:r>
      <w:r>
        <w:rPr/>
        <w:fldChar w:fldCharType="end"/>
      </w:r>
      <w:r>
        <w:rPr/>
        <w:t xml:space="preserve"> Jak často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 xml:space="preserve">Ne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0_3070229548"/>
      <w:bookmarkStart w:id="24" w:name="__Fieldmark__40_3070229548"/>
      <w:bookmarkEnd w:id="2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867"/>
        <w:gridCol w:w="867"/>
        <w:gridCol w:w="867"/>
        <w:gridCol w:w="867"/>
        <w:gridCol w:w="867"/>
        <w:gridCol w:w="867"/>
        <w:gridCol w:w="867"/>
        <w:gridCol w:w="867"/>
        <w:gridCol w:w="98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1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2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3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4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5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6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7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.týdn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.týdn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v 10.týd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Byl informován držitel registrace o výskytu podezření na nežádoucí účinek/nízkou účinnost VLP?</w:t>
      </w:r>
      <w:r>
        <w:rPr/>
        <w:t xml:space="preserve"> (označte jednu z možností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51_3070229548"/>
      <w:bookmarkStart w:id="26" w:name="__Fieldmark__51_3070229548"/>
      <w:bookmarkEnd w:id="26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52_3070229548"/>
      <w:bookmarkStart w:id="28" w:name="__Fieldmark__52_3070229548"/>
      <w:bookmarkEnd w:id="28"/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čty parazitů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Klíšťata – nález ano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9" w:name="__Fieldmark__54_3070229548"/>
      <w:bookmarkStart w:id="30" w:name="__Fieldmark__54_3070229548"/>
      <w:bookmarkEnd w:id="30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/ ne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1" w:name="__Fieldmark__55_3070229548"/>
      <w:bookmarkStart w:id="32" w:name="__Fieldmark__55_3070229548"/>
      <w:bookmarkEnd w:id="32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(uveďte prosíme orientačně vámi odhadované počty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šťata živá lezou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íšťata živá přisát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šťata uhynulá vol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íšťata uhynulá přisátá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1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" w:name="Text3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2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3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4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5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6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7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.týd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te další týdny podle informace o délce účinnosti uvedené              u příprav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/>
      </w:pPr>
      <w:r>
        <w:rPr>
          <w:b/>
          <w:bCs/>
        </w:rPr>
        <w:t xml:space="preserve">Blechy – nález ano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96_3070229548"/>
      <w:bookmarkStart w:id="35" w:name="__Fieldmark__96_3070229548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/ ne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97_3070229548"/>
      <w:bookmarkStart w:id="37" w:name="__Fieldmark__97_3070229548"/>
      <w:bookmarkEnd w:id="37"/>
      <w:r/>
      <w:r>
        <w:rPr>
          <w:b/>
          <w:bCs/>
        </w:rPr>
        <w:fldChar w:fldCharType="end"/>
      </w: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ční poč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1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2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3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4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5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6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7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.týd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te další týdny podle informace o délce účinnosti uvedené u příprav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alší případné poznámky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Chcete uchovat údaje o vaší osobě důvěrné</w:t>
      </w:r>
      <w:r>
        <w:rPr/>
        <w:t>? (označte jednu z možností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09_3070229548"/>
      <w:bookmarkStart w:id="39" w:name="__Fieldmark__109_3070229548"/>
      <w:bookmarkEnd w:id="3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Ne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10_3070229548"/>
      <w:bookmarkStart w:id="41" w:name="__Fieldmark__110_3070229548"/>
      <w:bookmarkEnd w:id="4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C00000"/>
        </w:rPr>
        <w:t>*</w:t>
      </w:r>
      <w:r>
        <w:rPr/>
        <w:t>nutné povinné údaje k šetř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8:00Z</dcterms:created>
  <dc:creator>vernerova</dc:creator>
  <dc:description/>
  <cp:keywords/>
  <dc:language>en-US</dc:language>
  <cp:lastModifiedBy>Hycl David</cp:lastModifiedBy>
  <cp:lastPrinted>2010-05-03T15:47:00Z</cp:lastPrinted>
  <dcterms:modified xsi:type="dcterms:W3CDTF">2024-08-05T10:18:00Z</dcterms:modified>
  <cp:revision>2</cp:revision>
  <dc:subject/>
  <dc:title>Sledování účinku veterinárních léčivých přípravků proti vnějším parazitům (klíšťata a blechy) u psů a koček</dc:title>
</cp:coreProperties>
</file>